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  <w:r>
        <w:rPr>
          <w:rFonts w:cs="Arial" w:ascii="Calibri" w:hAnsi="Calibri"/>
          <w:b/>
        </w:rPr>
        <w:t xml:space="preserve">     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2-09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lang w:val="en-US"/>
        </w:rPr>
        <w:t>A</w:t>
      </w:r>
      <w:r>
        <w:rPr>
          <w:rFonts w:cs="Arial" w:ascii="Calibri" w:hAnsi="Calibri"/>
          <w:b/>
        </w:rPr>
        <w:t>νακοινοποιημένος Πίνακας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Arial" w:ascii="Calibri" w:hAnsi="Calibri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Arial" w:ascii="Calibri" w:hAnsi="Calibri"/>
        </w:rPr>
        <w:t>,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σε λειτουργικά κενά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>
          <w:rFonts w:cs="Arial" w:ascii="Calibri" w:hAnsi="Calibri"/>
        </w:rPr>
        <w:t>Οι παρακάτω τοποθετηθέντες (</w:t>
      </w:r>
      <w:r>
        <w:rPr>
          <w:rFonts w:cs="Arial" w:ascii="Calibri" w:hAnsi="Calibri"/>
          <w:b/>
        </w:rPr>
        <w:t>χωρίς τον χαρακτηρισμό Α.Φ</w:t>
      </w:r>
      <w:r>
        <w:rPr>
          <w:rFonts w:cs="Arial" w:ascii="Calibri" w:hAnsi="Calibri"/>
        </w:rPr>
        <w:t xml:space="preserve">.) εκπαιδευτικοί θα αναλάβουν υπηρεσία στο σχολείο τοποθέτησης τη </w:t>
      </w:r>
      <w:r>
        <w:rPr>
          <w:rFonts w:cs="Arial" w:ascii="Calibri" w:hAnsi="Calibri"/>
          <w:b/>
          <w:i/>
          <w:u w:val="single"/>
        </w:rPr>
        <w:t>Δευτέρα 05 Σεπτεμβρίου 2016</w:t>
      </w:r>
      <w:r>
        <w:rPr>
          <w:rFonts w:cs="Arial" w:ascii="Calibri" w:hAnsi="Calibri"/>
        </w:rPr>
        <w:t xml:space="preserve"> και εάν αδυνατούν το συντομότερο δυνατόν για να προσφέρουν διδακτικό έργο. Οι Διευθυντές των σχολικών μονάδων λειτουργικής τοποθέτησής του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υς τοποθετηθέντες εκπαιδευτικούς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εκπαιδευτικοί με το χαρακτηρισμό Α.Φ. (Ατομικός Φάκελος) είναι δύο κατηγοριών: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κπαιδευτικοί που είναι αποσπασμένοι σε υπηρεσίες του Υ.ΠΑΙ.Θ. ή σε άλλα Π.Υ.Σ.ΔΕ./Π.Υ.Σ.Π.Ε, έχουν αναλάβει υπηρεσία στη θέση απόσπασής τους και ο φάκελός τους παραμένει στο σχολείο λειτουργικής τοποθέτησης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Εκπαιδευτικοί που βρίσκονται σε άδεια (μακρόχρονη αναρρωτική, ανατροφής τέκνου, κύησης. κ.λ.π.), </w:t>
      </w:r>
      <w:r>
        <w:rPr>
          <w:rFonts w:cs="Arial" w:ascii="Calibri" w:hAnsi="Calibri"/>
          <w:b/>
          <w:u w:val="single"/>
        </w:rPr>
        <w:t>οι οποίοι θα πρέπει να αναλάβουν υπηρεσία</w:t>
      </w:r>
      <w:r>
        <w:rPr>
          <w:rFonts w:cs="Arial" w:ascii="Calibri" w:hAnsi="Calibri"/>
        </w:rPr>
        <w:t xml:space="preserve"> στο σχολείο τοποθέτησης το συντομότερο δυνατόν, ώστε να δικαιούνται μελλοντικά τα μόρια του σχολείου τοποθέτησής τους.</w:t>
      </w:r>
    </w:p>
    <w:p>
      <w:pPr>
        <w:pStyle w:val="Normal"/>
        <w:ind w:left="-284" w:hanging="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                                                                                      </w:t>
      </w:r>
    </w:p>
    <w:tbl>
      <w:tblPr>
        <w:tblW w:w="90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5"/>
        <w:gridCol w:w="2380"/>
        <w:gridCol w:w="1180"/>
        <w:gridCol w:w="2359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Σχολείο Τοποθέτηση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ΙΔΗΡ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ΕΙ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ΒΟΝΙΤΣΑ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ΣΤΡΟΓΙΑΝΝ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ΑΓΙΟΥ ΚΩΝΣΤΑΝΤΙΝ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ΓΙΑΓΤΖΗ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ΣΚΕΥ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FF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ΕΠ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Arial" w:ascii="Calibri" w:hAnsi="Calibri"/>
                <w:sz w:val="18"/>
                <w:szCs w:val="18"/>
              </w:rPr>
              <w:t>Λ .ΒΟΝΙΤΣΑ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ΡΑΚΙΔ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4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ΑΝΤΙΡΡ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ΠΛΑΟΥΡ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ΥΣΑΝΘ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4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ΒΟΝΙΤΣΑ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ΚΑΚ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4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ΑΣΤΑΚ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ΛΟΓ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4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Ε.Λ.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ΠΡΙΚ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4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ΒΟΝΙΤΣΑ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ΕΡΓΙΑΛ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4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Ε.Λ. ΑΓΡΙΝ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ΙΦΕΡ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4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ΙΑΝΝΙΡ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4.0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ΤΤΕ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ΒΟΝΙΤΣΑ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ΟΥΝ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ΕΣΛΙΚ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Δ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ΟΡΑΣΤ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ΑΓΡΙΝ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Λ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ΤΣΩΝ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Θ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ΜΕΣΟΛΟΓΓ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ΔΕΛΛ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ΡΑΛΑΜΠ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ΒΙΤΣΑΝ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ΒΟΝΙΤΣΑ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ΣΤΡΑΤ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Ο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ΝΑΡ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ΣΠΕΡΙΝΟ ΓΥΜΝΑΣΙΟ ΑΓΡΙΝΙΟΥ (Διευθυντής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ΕΛ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ΜΟΡΦ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ΦΥΤΕΙΩ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ΔΩΡ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ΟΥΣΙΚΟ ΓΥΜΝΑΣΙΟ ΑΓΡΙΝ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ΝΙΦΑΒ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ΠΙΔ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.Λ. ΝΕΟΧΩΡ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ΜΑΡΓΑΡΙΤΗΣ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ΔΗΜΗΤΡ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ΠΕ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ΒΟΝΙΤΣΑ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ΖΙΝ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ΔΡΟΝ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ΑΙΤΩΛΙΚ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ΚΡΥΔΑΚ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Ε.Λ.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ΑΜΜ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ΠΟΣΤΟΛ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2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Λ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ΥΓΟΥΛΕ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2.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.Λ.ΠΑΡΑΒΟΛΑ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ΣΑΝΤ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ΑΓ. ΚΩΝ/Ν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Δ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Ϊ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Ε.Λ. ΑΓΡΙΝ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ΑΝΑΣ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6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ΓΟΥΡΙΑ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ΟΥΜΠΑΛ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ΓΕΝ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6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ΝΙΚΟΛΑ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ΔΟΚ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6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ΚΑΤΟΧΗ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6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ΠΑΝΑΙΤΩΛ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ΤΖ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ΙΧΑΗ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7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.Λ. ΜΕΣΟΛΟΓΓΙΟΥ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ΤΑΛΛ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ΩΜ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7.0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Λ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ΤΕΛ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8.0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.Λ.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Κ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ΕΚΤΑ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8.0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Λ ΑΓΡΙΝ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ΨΑΡΡ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8.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.Λ.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ΙΑΧ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.Λ.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ΕΡΒ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ΟΥΝΤΕΚ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.Λ. ΕΜΠΕΣ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ΟΓΙΑΝΝ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ΑΝΤΙΡΡ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ΟΔ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ΠΥΡΙΔΩ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Λ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ΥΓΟΥΛΕ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ΓΙΩΤ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ΓΕ.Λ. ΕΜΠΕΣ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ΑΒΡΑΖ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ΡΗΓΟΡ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Ε.Λ.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ΔΡΙΚ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ΟΣΜ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.Λ. ΒΟΜΙΤΣΑ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ΑΝΑΣ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ΥΡ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.Λ. ΓΑΒΑΛΟΥ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ΙΜΠΛ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Ε.Λ.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ΠΑ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ΕΜΠΕΣΟΥ (Διευθυντής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ΑΝΙΤ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ΔΡΕ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Ε.Λ. ΑΓΡΙΝ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ΡΙΝΤ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ΛΓ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Λ ΑΓΡΙΝ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ΤΑΜΠΑΚΗΣ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ΠΑΛ ΑΜΦΙΛΟΧΙΑ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ΚΑΡΑΦΕΡΗΣ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ΩΜ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ΣΠΕΡΙΝΟ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ΑΛΛ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.Λ.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ΜΑΤΑΚ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ΓΥΡ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Λ ΜΕΣΟΛΟΓΓΙΟΥ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ΕΙΝ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ΕΞΑΝΔ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Ε1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ΝΑΥΠΑΚΤΟΥ (Α.Φ.)</w:t>
            </w:r>
          </w:p>
        </w:tc>
      </w:tr>
    </w:tbl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924" w:gutter="0" w:header="0" w:top="53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sectPr>
      <w:type w:val="nextPage"/>
      <w:pgSz w:w="11906" w:h="16838"/>
      <w:pgMar w:left="851" w:right="924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4z0">
    <w:name w:val="WW8Num4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2Char">
    <w:name w:val="Επικεφαλίδα 2 Char"/>
    <w:qFormat/>
    <w:rPr>
      <w:rFonts w:ascii="Arial" w:hAnsi="Arial" w:cs="Arial"/>
      <w:sz w:val="24"/>
      <w:lang w:val="en-US"/>
    </w:rPr>
  </w:style>
  <w:style w:type="character" w:styleId="3Char">
    <w:name w:val="Επικεφαλίδα 3 Char"/>
    <w:qFormat/>
    <w:rPr>
      <w:rFonts w:ascii="Arial" w:hAnsi="Arial" w:cs="Arial"/>
      <w:sz w:val="24"/>
      <w:lang w:val="en-US"/>
    </w:rPr>
  </w:style>
  <w:style w:type="character" w:styleId="4Char">
    <w:name w:val="Επικεφαλίδα 4 Char"/>
    <w:qFormat/>
    <w:rPr>
      <w:rFonts w:ascii="Arial" w:hAnsi="Arial" w:cs="Arial"/>
      <w:sz w:val="24"/>
      <w:lang w:val="en-US"/>
    </w:rPr>
  </w:style>
  <w:style w:type="character" w:styleId="5Char">
    <w:name w:val="Επικεφαλίδα 5 Char"/>
    <w:qFormat/>
    <w:rPr>
      <w:rFonts w:ascii="Arial" w:hAnsi="Arial" w:cs="Arial"/>
      <w:sz w:val="24"/>
      <w:lang w:val="en-US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rFonts w:ascii="Arial" w:hAnsi="Arial" w:cs="Arial"/>
      <w:b/>
      <w:sz w:val="24"/>
      <w:u w:val="single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Char2">
    <w:name w:val="Σώμα κειμένου Char"/>
    <w:qFormat/>
    <w:rPr>
      <w:rFonts w:ascii="Arial" w:hAnsi="Arial" w:cs="Arial"/>
      <w:sz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6-09-04T18:20:00Z</cp:lastPrinted>
  <dcterms:modified xsi:type="dcterms:W3CDTF">2016-11-16T09:06:00Z</dcterms:modified>
  <cp:revision>2364</cp:revision>
  <dc:subject/>
  <dc:title/>
</cp:coreProperties>
</file>